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Inventaire vaisselle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Salle des fêt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984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ésig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Quantité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UCI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RBEILLES A P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GUMIERS Ø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UPIERES Ø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UCHES (grand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UCHES (petit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TS INOX (grand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TS INOX (peti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ARAF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LS / SALAD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SSES A CA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UTEAU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URCH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ILLERES A SOU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ILLERES A CA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SIETTES PLATES Ø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SIETTES CREUSES Ø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SSIETTES HORS D’ŒUVRE Ø 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SIETTES A DESSERT Ø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CS GAS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ILLES F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RCOLAT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FETIERE ELECTR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CRO O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UILLOIRE ELECTR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40:00Z</dcterms:created>
  <dc:creator>mairie</dc:creator>
  <dc:description/>
  <cp:keywords/>
  <dc:language>en-US</dc:language>
  <cp:lastModifiedBy>Caroline DUCATILLON</cp:lastModifiedBy>
  <cp:lastPrinted>2013-05-02T15:10:00Z</cp:lastPrinted>
  <dcterms:modified xsi:type="dcterms:W3CDTF">2021-01-04T15:40:00Z</dcterms:modified>
  <cp:revision>2</cp:revision>
  <dc:subject/>
  <dc:title>INVENTAIRE VAISSELLE CASSEE - LOCATION DE SALLE DES FETES</dc:title>
</cp:coreProperties>
</file>